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u w:val="single"/>
          <w:lang w:val="bg-BG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530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  <w:u w:val="single"/>
          <w:lang w:val="bg-BG"/>
        </w:rPr>
        <w:t>ОБЩИНСКИ СЪВЕТ – ГРАД СТРАЛДЖА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val="bg-BG"/>
        </w:rPr>
      </w:pPr>
      <w:r>
        <w:rPr>
          <w:b/>
          <w:i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ПРЕПИС-ИЗВЛЕЧЕНИЕ</w:t>
      </w:r>
    </w:p>
    <w:p>
      <w:pPr>
        <w:pStyle w:val="Normal"/>
        <w:jc w:val="center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На Решение № 37  от Протокол № 4 /27.01.2016 г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е  чл.21,ал.1,т.8 от ЗМСМА; чл.37и от Закона за собственост и ползване на земеделските земи, Общински съвет Стралджа  взе следното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 : </w:t>
      </w:r>
      <w:r>
        <w:rPr>
          <w:rFonts w:cs="Arial" w:ascii="Arial" w:hAnsi="Arial"/>
          <w:b/>
          <w:sz w:val="24"/>
          <w:szCs w:val="24"/>
          <w:lang w:val="bg-BG"/>
        </w:rPr>
        <w:t>№ 37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highlight w:val="cyan"/>
          <w:lang w:val="bg-BG"/>
        </w:rPr>
      </w:pPr>
      <w:r>
        <w:rPr>
          <w:rFonts w:cs="Arial" w:ascii="Arial" w:hAnsi="Arial"/>
          <w:b/>
          <w:sz w:val="24"/>
          <w:szCs w:val="24"/>
          <w:highlight w:val="cyan"/>
          <w:lang w:val="bg-BG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нски съвет Стралджа определя пасищата, мерите и ливадите от 01.10.2016г. на стопанската 2016/2017г. от общински поземлен фонд за общо и индивидуално ползване както следва:</w:t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ЛОЗЕНЕЦ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Лозенец за индивидуално ползв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 от Имот № 000307 с площ 57.500 дка, местност”Мочура” 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Част от Имот № 000997 с площ 7.800 дка, местност”Кат.чешма”,  ІІІ категор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аст от Имот № 115004 с площ 28.000 дка, местност”Дрянова кория”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аст от Имот № 260044 с площ 55.000 дка, местност”Блатото”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аст от Имот № 000250 с площ 50.000 дка, местност”Дрянова кория”, V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аст от Имот № 000352 с площ 290.000 дка, местност”Герена”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аст от Имот № 000383 с площ 55,000 дка, местност”Над блатото”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аст от Имот № 000358 с площ 52.000 дка, местност”Мараш юг”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аст от Имот №000088  с площ 7,000дка, местност”Мараш север”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аст от имот №000249  с площ  7,000дка, местност”Дрянова кория”, V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мот №000360  с площ  7,749дка, местност”Мараш юг”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мот №000362  с площ  9,012дка, местност”Мараш юг”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мот №000364  с площ  8,768дка, местност”Мараш юг”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аст от Имот №000375  с площ 5,850дка, местност”Мараш юг”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Лозенец за общо ползв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м.№000191 с площ 3,556дка, местност”Дрянова кория”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м.№000220 с площ 12.479дка, местност”Кат. чешма ”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м.№000222 с площ 16.645дка, местност”Старите лозя”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м.№000380 с площ 25.807дка, местност”До село”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м.№000405 с площ 19.380дка, местност”До село”, ІІІ категория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ПОЛЯНА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Поляна за индивидуално ползване:</w:t>
      </w:r>
    </w:p>
    <w:p>
      <w:pPr>
        <w:pStyle w:val="Normal"/>
        <w:ind w:left="720" w:right="-16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33001 с площ 100,000 дка, местност”Акалъм„, ІХ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25028 с площ 15,100 дка, местност”Стръча„, V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 Имот № 024004 с площ 10,000 дка, местност”Лещения кайряк„, ІХ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31008 с площ 55,500 дка, местност”Саръгерен„, ІХ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42052 с площ 101,500 дка, местност”Юрта„, ІІІ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34094 с площ 137,000 дка, местност”Русев дол„, ІХ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 от Имот № 035027 с площ 22,000 дка, местност”Акалъм„, VІІ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от № 036060 с площ 15,100 дка, местност”Браилица„, VІ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34097 с площ 4,850 дка, местност”Русев дол„, ІХ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34019 с площ 88.600 дка, местност”Русев дол„, ІХ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34001 с площ 6,200 дка, местност”Кошовете„, VІІ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42030 с площ 13,400 дка, местност”Юрта„, V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31012 с площ 66,300 дка, местност”Саръгерен„, V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42044 с площ 5.050 дка, местност”Юрта„, ІV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42055 с площ 4.224 дка, местност”Юрта„, ІІІ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30001 с площ 30,900 дка, местност”Дръндевица„, ІХ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35054 с площ 15,400 дка, местност”Акалъм„, VІІ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8012 с площ 7,500 дка, местност”К.мост„, ІХ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35058 с площ 14,000 дка, местност”Акалъм„, VІІ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от № 002162 с площ 16,845 дка, местност”Дългата поляна„, VІІ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от № 045035 с площ 5,403 дка, местност”Дългата поляна„, VІІ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от № 025015 с площ 4,411 дка, местност”Стръча„, V категория</w:t>
      </w:r>
    </w:p>
    <w:p>
      <w:pPr>
        <w:pStyle w:val="Normal"/>
        <w:ind w:left="720" w:right="-16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35058 с площ 45,500 дка, местност”Акалъм”, VІІ категория</w:t>
      </w:r>
    </w:p>
    <w:p>
      <w:pPr>
        <w:pStyle w:val="Normal"/>
        <w:ind w:right="-1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17030 с площ 13,000дка, местност”Сандьова шума„ІХ категория</w:t>
      </w:r>
    </w:p>
    <w:p>
      <w:pPr>
        <w:pStyle w:val="Normal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5021 с площ 12,000 дка, местност”Ашарлъка„, ІХ категория</w:t>
      </w:r>
    </w:p>
    <w:p>
      <w:pPr>
        <w:pStyle w:val="Normal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35024 с площ 22,300 дка, местност”Русев дол„, VІІ категория</w:t>
      </w:r>
    </w:p>
    <w:p>
      <w:pPr>
        <w:pStyle w:val="Normal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36077 с площ 8,036 дка, местност”Бибев камък„,V категория</w:t>
      </w:r>
    </w:p>
    <w:p>
      <w:pPr>
        <w:pStyle w:val="Normal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44030 с площ 12,000 дка, местност”Попов дол„, ІV категория</w:t>
      </w:r>
    </w:p>
    <w:p>
      <w:pPr>
        <w:pStyle w:val="Normal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34068 с площ 4,000 дка, местност”Русев дол„, ІХ категория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5034 с площ 29,657 дка, местност”Дудука„, ІХ категория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2186 с площ 10,200 дка, местност”Дългата поляна„, ІХ категория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40001 с площ 7,000 дка, местност”Лозята„, ІХ категория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6020 с площ 13,100 дка, местност”Дудука„, VІІ категория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2132 с площ 15,000 дка, местност”Дългата полян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2164 с площ 16,500 дка, местност”Дългата поляна„, V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24005 с площ 70.000 дка, местност”Бостанлъка„, І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№042038 с площ 89,000 дка, местност”Юрта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34017 с площ 186,000 дка, местност”Русев дол„, ІХ категория</w:t>
      </w:r>
    </w:p>
    <w:p>
      <w:pPr>
        <w:pStyle w:val="Normal"/>
        <w:ind w:right="-16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35074 с площ 66.793 дка, местност”Русев дол„, VІІ категория</w:t>
      </w:r>
    </w:p>
    <w:p>
      <w:pPr>
        <w:pStyle w:val="Normal"/>
        <w:ind w:right="-16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right="-16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right="-16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Поляна за общо ползване: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2031 с площ 24.997дка, местност”Дългата поляна„, ІV категория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4064 с площ 69.010дка, местност”Коджа къшла„, V категория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11002 с площ 13.622дка, местност”Чифлишко„, VІІ категория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19013 с площ 27.884дка, местност”Делижанска могила„, ІІІ категория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13035 с площ 61.152дка, местност”Дийсикис„, V категория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left="180" w:hanging="0"/>
        <w:rPr>
          <w:rFonts w:ascii="Arial" w:hAnsi="Arial" w:eastAsia="Arial" w:cs="Arial"/>
          <w:sz w:val="24"/>
          <w:szCs w:val="24"/>
          <w:highlight w:val="cyan"/>
        </w:rPr>
      </w:pPr>
      <w:r>
        <w:rPr>
          <w:rFonts w:eastAsia="Arial" w:cs="Arial" w:ascii="Arial" w:hAnsi="Arial"/>
          <w:sz w:val="24"/>
          <w:szCs w:val="24"/>
          <w:highlight w:val="cyan"/>
        </w:rPr>
        <w:t xml:space="preserve"> 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ВОЙНИКА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Войника за индивидуално ползв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59082 с площ 90.000 дка, местност”Герена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59114 с площ 90,000 дка, местност”До село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59190  с площ 75.800 дка, местност”Кайрака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59191  с площ 24.100 дка, местност”Кайрака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59192  с площ 54.900 дка, местност”Кайрака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59071  с площ 52.400 дка, местност”Марков гечит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59093  с площ 58.000 дка, местност”Кайрака„, V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59096 с  площ 80.000 дка, местност”Дрянова река„, VІ категория ;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Войника за общо ползв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59016 с площ 14.300 дка, местност”Батаклива река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59017 с площ 14.177дка, местност”Батаклива рек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59035 с площ  6.351 дка, местност”Голямо текне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59047 с площ 37.197 дка, местност”Дара тарла„, V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59050 с площ 42.737 дка, местност”Юртска река„, І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ЧАРДА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Чарда за индивидуално ползване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50043 с площ от 190.867 дка, местност””Чаира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98 с площ от 2.000 дка, местност”Овощна градина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50001 с площ от 5.663 дка, местност”Чаира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от №000218 с площ от 3.432 дка, местност”До село„, ІІІ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50042 с площ от 22.800 дка, местност”Чаира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50006 с площ от 14.578дка, местност”Чаира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64 с площ от 3.697 дка, местност”До село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222 с площ от 14.973 дка, местност”До село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217 с площ от 119,614 дка, местност”Кайряка„, І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30010 с площ от 42.000 дка, местност”Канарата„, І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30009 с площ от 32,000 дка, местност”Канарата„, ІХ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№060034 с площ 119.948 дка, местност”Чаира„, Х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№060033 с площ 205.030 дка, местност”Чаира„, Х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Чарда за общо ползв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0076, с площ 24,433дка, местност”Каменния кайнак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0077, с площ 31,087дка, местност”Каменния кайнак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0006, с площ 9.170дка, местност”Чаира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0111, с площ 7.593дка, местност”До село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cyan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ВОДЕНИЧАНЕ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Воденичане за индивидуалн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330 с площ от 171,700 дка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93 с площ от 197.158дка, ІV категория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233 с площ от 53,394дка, ІХ категория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057 с площ от 46.000 дка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534 с площ от 37.000 дка, ІV категория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4"/>
          <w:szCs w:val="24"/>
          <w:highlight w:val="cyan"/>
        </w:rPr>
      </w:pPr>
      <w:r>
        <w:rPr>
          <w:rFonts w:eastAsia="Arial" w:cs="Arial" w:ascii="Arial" w:hAnsi="Arial"/>
          <w:b/>
          <w:sz w:val="24"/>
          <w:szCs w:val="24"/>
          <w:highlight w:val="cyan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401 с площ от 145.789дка, местност”Поясите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402 с площ от 92.700дка, местност”Поясите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220 с площ от 306.000дка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88 с площ от 68.580 дка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26 с площ от 23.030 дка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099 с площ от 21.300 дка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Воденичане за общ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54 с площ 22.618дка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96 с площ 17.685дка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08 с площ 16,150дка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32 с площ 13.906дка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202 с площ 32.803дка, ІV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cyan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МАЛЕНОВО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Маленово за индивидуално ползване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07 с площ от 168.800дка, местност”Каяджик„, Х категор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65020 с площ от 159.000дка, местност”Арк бою„, ІV категор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.№000174 с площ от 155.000 дка, местност”Високи добиви„, Х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85 с площ от 105,000дка, местност”Картал дере„, VІІ категор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096 с площ от   6.400 дка, местност”Каяджик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310 с площ от 57.821 дка, местност”Чеирлък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258 с площ от   8.600 дка, местност”Червен бряг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259 с площ от 30.000 дка, местност”Каяджик„, Х категор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111 с площ от 87.200 дка, местност”Наневи кошари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212 с площ от 51.500 дка, местност”Афтанкайря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042 с площ 43,000 дка, местност”Каяджик”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75 с площ 40,000 дка, местност”Високи добиви”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043 с площ 24.400 дка, местност”Арк бою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79 с площ 18,000 дка, местност”Високи добиви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Маленово за общ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14 с площ 32,923дка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28 с площ 20,039дка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30 с площ 44.893дка, местност”Чеирлъка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32 с площ 13.685дка, местност”Чеирлъка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52 с площ 24,876дка, местност”Чеирлъка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cyan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НЕДЯЛСКО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Недялско за индивидуално ползване:</w:t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313 с площ 320.000 дка, местност ”Корията„, V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287 с площ 60.000 дка, местност”Каралий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.№000249 с площ 160.000дка, местност”Азбеклийски път”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259 с площ 63,000 дка, местност”До село”, VІ категория ;</w:t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237 с площ 80,000 дка, местност”Дрянова могила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248 с площ 90,000 дка, местност”До село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276 с площ 36,230 дка, местност”Цистерните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280 с площ 52,546 дка, местност”До село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305 с площ 22,500 дка, местност”Осеня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308 с площ 36,000 дка, местност”Корията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329 с площ 42,000 дка, местност”Азбеклийски път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306 с площ 3,000 дка, местност”Корията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Недялско за общ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86 с площ 27,082дка, местност”Дядо митева чешма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215 с площ 30,002дка, местност”Люлински път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252 с площ 37,038дка, местност”До село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289 с площ 21.834дка, местност”Каралий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ДЖИНОТ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Джинот за индивидуалн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020 с площ от  4.380 дка, местност”Тикнята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46 с площ от 8.630 дка, местност”До село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79 с площ от 5,231 дка, местност”До село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000078 с площ от 5,107 дка, местност”До село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80 с площ от 2,963 дка, местност”До село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44 с площ от 4,000 дка, местност”Стаматица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79 с площ от 19,524 дка, местност”Каяджик„, V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92 с площ от 20,000 дка, местност”Каяджик„, V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94 с площ от 16,570 дка, местност”Турската могила„, ІІІ категория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52 с площ от 94.000 дка, местност”Каяджик„, V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17 с площ от 20,000дка, местност”Курбунар„, V категор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20 с площ 43,000 дка, местност”Курбунар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22 с площ 26,051 дка, местност”Курбунар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Джинот за общо ползване: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18 с площ 3.804 дка, местност”Тикнята„, ІІІ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72 с площ 29.328 дка, местност”Каяджик„, ІІІ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76 с площ 134.914 дка, местност”Каяджик„, ІІІ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cyan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ЗИМНИЦА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Зимница за индивидуално ползв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13013 с площ от 168.000 дка, местност”Горен юрт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13006 с площ от 145.043 дка, местност”Горен юрт„, Х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21113 с площ от 225.600 дка, местност”Кишите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22196 с площ от 21.701 дка, местност”Аладжемски кър„, 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13084 с площ от 26.645 дка, местност”Горен юрт„, Х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23217 с площ от 20.000 дка, местност”Под село„, Х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23212 с площ от 6.000 дка, местност”Под село„, Х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13007 с площ 96.300 дка, местност”Горен юрт”, Х категория 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Зимница за общо ползв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257 с площ 4.533 дка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278 с площ 8.461 дка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283 с площ 8.012 дка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53 с площ 32.071 дка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АТОЛОВО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Атолово за индивидуално ползв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.№ 090083 с площ 98.386 дка, местност”Агрономското„, 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.№ 090100 с площ 514.128 дка, местност”Агрономското„, 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.№ 000045 с площ 155.415 дка, местност”Дермен дере блок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.№ 090082 с площ 49.193 дка, местност”Дермен дере блок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.№ 080093 с площ  9.980 дка, местност”Блатото„, 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.№ 120049 - площ 377.944 дка, местност”Дермен дере блок„, 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.№ 080057 с площ  22.999дка, местност”Блатото„, 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.№ 120040 с площ 25.000дка, местност”Дермен дере блок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.№ 090101 с площ 21.159 дка, местност”Дермен дере блок„, ІV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.№000053 с площ 19,482 дка, местност”Герена”, ІV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.№000042 с площ 15.640 дка, местност”Север”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.№080075 с площ 9.098 дка, местност”Блатото”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.№090016 с площ 12.646 дка, местност”Агромонското”, 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Атолово за общ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01 с площ 7.963 дка, местност”Стралджанско блато„, ІV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120064 с площ 1.900 дка, местност”Дермен дере блок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99 с площ 5.488 дка, местност”Герен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.№120050 с площ 8.334 дка, местност”Дермен дере блок”, ІV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sz w:val="24"/>
          <w:szCs w:val="24"/>
          <w:highlight w:val="cyan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КАМЕНЕЦ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Каменец за индивидуално ползване:</w:t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074 с площ  26.600 дка, местност”Сют бунар„, ІІІ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096 с площ 107.000 дка, местност”Станкова чешма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105 с площ  40.400 дка, местност”Кайряка„, ІV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Каменец за общ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:№000311, с площ 27,865 дка, местност”Дренак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46, с площ 21.374 дка, местност”Лъките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54230, с площ 20,457 дка, местност”Дренака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САРАНСКО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Саранско за индивидуалн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11101 с площ 80.000 дка, местност”Герен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4035 с площ 17.400 дка, местност”Гробищ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4014 с площ 9.500 дка, местност”Ямболски път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9075 с площ 37.000 дка, местност”Герен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11042 с площ 38.700 дка, местност”Кайряка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11047 с площ 37.000 дка, местност”Герен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4019 с площ 8,400 дка, местност”Гробищ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6027 с площ 7,112 дка, местност”Кивир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11045 с площ 49,956 дка, местност”Чукур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Саранско за общ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5023 с площ 15.019 дка, местност”Кивир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6024 с площ 12.371 дка, местност”Кивир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11046 с площ 9.175 дка, местност”Кайнарджа„, ІV категория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cyan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ПАЛАУЗОВО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Палаузово за индивидуално ползване:</w:t>
      </w:r>
    </w:p>
    <w:p>
      <w:pPr>
        <w:pStyle w:val="2"/>
        <w:ind w:left="720" w:hanging="0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096 с площ 8.600 дка, местност”Адата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№000114 с площ 20.600 дка, местност”Караач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00 с площ 20.500 дка, местност”Чардак баир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014 с площ 30.000 дка, местност”Горен чаир„, V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007 с площ 364.000 дка, местност”Горен чаир„, VІ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16033 с площ 50.000 дка, местност”Горен чаир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0043 с площ 21.642 дка, местност”Бахчите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106 с площ 163.600 дка, местност”Адата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0150 с площ 21.378 дка, местност”Утула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209 с площ 14.000 дка, местност”Малък армутлук„, І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0211 с площ 50.804 дка, местност”Малък армутлук„, І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305 с площ 17,000 дка, 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05 с площ 91,170 дка, местност”До село„, 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Палаузово за общ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0154 с площ 35.334 дка, местност”Край баира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00170 с площ 88.737 дка, местност”Край баира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ПРАВДИНО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Правдино за индивидуално ползване:</w:t>
      </w:r>
    </w:p>
    <w:p>
      <w:pPr>
        <w:pStyle w:val="2"/>
        <w:ind w:left="720" w:hanging="0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049009 с площ 192,540 дка, местност”Папурджика„, V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574 с площ 21.000 дка, ІІІ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335 с площ 30,264 дка, VІІ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336 с площ 47,047 дка, VІІ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27007 с площ 114.000 дка, местност”Кабата„, І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49002 с площ 124.031 дка, местност”Папурджика„, VІІ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49003 с площ 43.392 дка, местност”Папурджика„, І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49004 с площ 45,535 дка, местност”Папурджика„, І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49005 с площ 33,028 дка, местност”Папурджика„, І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Правдино за общ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27 с площ 10,461 дка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35 с площ 28,758 дка, І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11048 с площ 11,711 дка, местност”Куртевата водениц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11050 с площ 11.017 дка, местност”Куртевата воденица„, V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17024 с площ 28.903 дка, местност”Янъктарлъ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  <w:lang w:val="en-US"/>
        </w:rPr>
      </w:pPr>
      <w:r>
        <w:rPr>
          <w:rFonts w:cs="Arial" w:ascii="Arial" w:hAnsi="Arial"/>
          <w:sz w:val="24"/>
          <w:szCs w:val="24"/>
          <w:highlight w:val="cyan"/>
          <w:lang w:val="en-US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ПЪРВЕНЕЦ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Първенец за индивидуалн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348 с площ 55,000дка, І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351 с площ 9,300дка, ІХ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350 с площ 11,500дка, ІХ категор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353 с площ 25,000дка, ІV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73 с площ 11,000дка, ІІІ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09 с площ 9,800дка, ІІІ категория ;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322 с площ 20.000дка, ІV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50 с площ 25.172дка, V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419 с площ 42.000дка, І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346 с площ 110.000дка, V категория ;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321 с площ 200.000 дка, ІХ категория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  <w:lang w:val="en-US"/>
        </w:rPr>
      </w:pPr>
      <w:r>
        <w:rPr>
          <w:rFonts w:cs="Arial" w:ascii="Arial" w:hAnsi="Arial"/>
          <w:sz w:val="24"/>
          <w:szCs w:val="24"/>
          <w:highlight w:val="cyan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 от имот № 000349 с площ 70.000 дка, ІХ категория 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272 с площ 9.200 дка, І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097 с площ 12.700 дка, ІІІ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129 с площ 10.000 дка, ІІІ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00310 с площ 11.400 дка, ІІІ категория ;</w:t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Първенец за общо ползване:</w:t>
      </w:r>
    </w:p>
    <w:p>
      <w:pPr>
        <w:pStyle w:val="2"/>
        <w:ind w:left="720" w:hanging="0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15 с площ 18,143дка, ІХ категория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28 с площ 10.446дка, ІХ категория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48 с площ 18.342дка, V категория</w:t>
      </w:r>
    </w:p>
    <w:p>
      <w:pPr>
        <w:pStyle w:val="2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ГР. СТРАЛДЖА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гр.Стралджа за индивидуално ползван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380847 с площ 10.000 дка, местност”Беджи юрт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220672 с площ 28.301 дка, местност”Големия герен„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220807 с площ 28.000 дка, местност”Големия герен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220222 с площ 8,500 дка, местност”Големия герен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220223 с площ 3.000 дка, местност”Големия герен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225093 с площ 2.696 дка, местност”Големия герен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225023 с площ 5,000 дка, местност”Големия герен„, Х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4"/>
          <w:szCs w:val="24"/>
        </w:rPr>
        <w:t>Част от имот № 225156 с площ 29.300 дка, местност”Големия герен„, ІV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150001 с площ 16,000 дка, местност”Аладжата„, Х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380039 с площ 58.855 дка, местност”Беджи юрт„, ІV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от № 440947 с площ 16.614 дка, местност”Блатото„, VІ категор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267100 с площ 7,616 дка, местност”Цонков герен„, Х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220057 с площ 7,421 дка, местност”Големия герен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220226 с площ 2,898 дка, местност”Големия герен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225092 с площ 2,000 дка, местност”Големия герен„, Х категор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160090 с площ 7.000 дка, местност”Аладжата„, Х категор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265007 с площ 51.300 дка, местност”Нишана„, Х категор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440932 с площ 95.400дка, местност”Атоловски герен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268036 с площ 19.579 дка, местност”Цонков герен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170029 с площ 7.925 дка, местност”Средна трънка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270031 с площ 37.927 дка, местност”Цонков герен„, V категор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267500 с площ 50.000 дка, местност”Цонков герен„, Х категор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160015 с площ 8.000 дка, местност”Аладжата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330768 с площ 7.500 дка, местност”Мерат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261008 с площ 70.000 дка, местност”Събева могила„, Х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 295055 - площ 99.203дка, местност”Атоловски герен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261007 с площ 14,000 дка, местност”Събева могила„, Х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 №270057 с площ 17,400 дка, местност”Цонков герен„, Х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295038 с площ 14,101 дка, местност”Атоловски герен„, ІV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295041 с площ 14,200 дка, местност”Атоловски герен„, ІV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420030 с площ 19,545 дка, местност”Дружба„, ІV категория ;</w:t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265701 с площ 28.141дка, местност”Нишана„, 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265788 с площ 50.000дка, местност”Нишана„, Х категория ;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66022 с площ 8,000 дка, местност”Орман арас„, ІІІ категория</w:t>
      </w:r>
    </w:p>
    <w:p>
      <w:pPr>
        <w:pStyle w:val="Normal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гр.Стралджа за общо ползван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14268 с площ 20,601 дка, местност”Баира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14276 с площ 27,902 дка, местност”Мараш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50535 с площ 74.966 дка, местност”Мерата запад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265698 с площ 26.815 дка, местност”Нишана„, Х категория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ИРЕЧЕКОВО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Иречеково за индивидуалн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90004 с площ 200.000 дка, местност”Янкови гробове„, VІ категор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90038 с площ 60.000 дка, местност” Янкови гробове„, VІ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90037 с площ 240.000 дка, местност”Янкови гробове„, VІ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90008 с площ 40.000 дка, местност”Янкови гробове„, VІ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47 с площ 16,185 дка, местност”Големия баир„, ІV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403 с площ 60,000 дка, местност”Старата скеля„, VІ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22 с площ 10,437 дка, местност”Манафска могила„, VІ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380002 с площ 26,509 дка, местност”Кошарата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380003 с площ 54,239 дка, местност”Кошарата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380001 с площ 454,219 дка, местност”Кошарата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90005 с площ 37,020 дка, местност”Янкови гробове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128 с площ 24.000 дка, местност”Автанско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62 с площ 24.350 дка, местност”Манавска могила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Иречеково за общ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31 с площ 21.686 дка, местност”Белият камък„, VІ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34 с площ 57.567 дка, местност”Бахчите„, VІ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56 с площ 24.134 дка, местност”Казалджика„, ІV категор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БОГОРОВО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Богорово за индивидуалн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 022002 с площ 180.000 дка, местност”Пърли връх„, ІХ категор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22003 с площ 200.000 дка, местност”Пърли връх„, І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00209 с площ 37.931 дка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292 с площ 22,801 дка, местност”Над село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22004 с площ 23,870 дка, местност”Пърли връх„, ІІІ категория</w:t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Имот №022014 с площ 30.000 дка, местност”Пърли връх„, І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Богорово за общо ползв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38016 с площ 25.333 дка, местност”Под село„, 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22006 с площ 31.833 дка, местност”Пърли връх„, ІХ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ЛЮЛИН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Люлин за индивидуалн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55014 с площ 50,000 дка, местност”Чатърлъка„, ІV категория</w:t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15007 с площ 30,000 дка, местност”Каваците„, ІІІ категория</w:t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Люлин за общо ползване:</w:t>
      </w:r>
    </w:p>
    <w:p>
      <w:pPr>
        <w:pStyle w:val="2"/>
        <w:ind w:hanging="0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42285 с площ 14.267 дка, местност”Старите лозя„, ІV категория</w:t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56017 с площ 15.172 дка, местност”Узунска могила„, ІV категория</w:t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ЛЕЯРОВО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Леярово за индивидуално ползване:</w:t>
      </w:r>
    </w:p>
    <w:p>
      <w:pPr>
        <w:pStyle w:val="2"/>
        <w:ind w:hanging="0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ПИ с идентификатор 43615.130.84 с площ 33,000 дка, местност”Кайряка„, VІІ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ПИ с идентификатор 43615.50.31 с площ 44,000 дка, местност”Търчов дол„, ІІІ катего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 от ПИ с идентификатор 43615.160.97 с площ 100.000 дка, ІХ категория</w:t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Леярово за общо ползване:</w:t>
      </w:r>
    </w:p>
    <w:p>
      <w:pPr>
        <w:pStyle w:val="2"/>
        <w:ind w:hanging="0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30013 с площ 30,949 дка, местност”Хумата„</w:t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100017 с площ 29,210 дка, местност”Герена„</w:t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ТАМАРИНО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Тамарино за индивидуално ползв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от №006213 с площ 102.334дка., местност”Коджа орман”, ІV категория</w:t>
      </w:r>
    </w:p>
    <w:p>
      <w:pPr>
        <w:pStyle w:val="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от №006021 с площ 56.812дка, местност”Коджа орман” ІХ категория</w:t>
      </w:r>
    </w:p>
    <w:p>
      <w:pPr>
        <w:pStyle w:val="2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Тамарино за общ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9083 с площ 25.103 дка, местност”Карджата„, V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8042 с площ 23.983 дка, местност”Дренака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8069 с площ 20,761 дка, местност”Дренака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  <w:lang w:val="bg-BG"/>
        </w:rPr>
      </w:pPr>
      <w:r>
        <w:rPr>
          <w:rFonts w:cs="Arial" w:ascii="Arial" w:hAnsi="Arial"/>
          <w:sz w:val="24"/>
          <w:szCs w:val="24"/>
          <w:highlight w:val="cyan"/>
          <w:lang w:val="bg-BG"/>
        </w:rPr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ЗЕМЛИЩЕ С. АЛЕКСАНДРОВО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ища и мери в землището на с.Александрово за общо ползване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046 с площ 13.849 дка, местност”Драганова чешма„, ІV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346 с площ 30,396 дка, местност”До село„, ІІІ катег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от №000120 с площ 26,563 дка, местност”Койновица„, ІІІ категория</w:t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асищата, мерите и ливадите определени за общо ползване, се ползват безвъзмездно от всички лица, притежаващи животни. </w:t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асищата, мерите и ливадите определени за индивидуално ползван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животни. </w:t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я годишна наемна цена за пасища, мери и ливади от общински поземлен фонд в размер на:</w:t>
      </w:r>
    </w:p>
    <w:p>
      <w:pPr>
        <w:pStyle w:val="2"/>
        <w:ind w:left="720" w:firstLine="696"/>
        <w:rPr/>
      </w:pPr>
      <w:r>
        <w:rPr>
          <w:rFonts w:cs="Arial" w:ascii="Arial" w:hAnsi="Arial"/>
          <w:sz w:val="24"/>
          <w:szCs w:val="24"/>
        </w:rPr>
        <w:t xml:space="preserve">- за землището на </w:t>
      </w:r>
      <w:r>
        <w:rPr>
          <w:rFonts w:cs="Arial" w:ascii="Arial" w:hAnsi="Arial"/>
          <w:b/>
          <w:sz w:val="24"/>
          <w:szCs w:val="24"/>
        </w:rPr>
        <w:t>с.Атолово</w:t>
      </w:r>
      <w:r>
        <w:rPr>
          <w:rFonts w:cs="Arial" w:ascii="Arial" w:hAnsi="Arial"/>
          <w:sz w:val="24"/>
          <w:szCs w:val="24"/>
        </w:rPr>
        <w:t xml:space="preserve">  наемна цена от </w:t>
      </w:r>
      <w:r>
        <w:rPr>
          <w:rFonts w:cs="Arial" w:ascii="Arial" w:hAnsi="Arial"/>
          <w:b/>
          <w:sz w:val="24"/>
          <w:szCs w:val="24"/>
        </w:rPr>
        <w:t>8.00лв/д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ind w:left="720" w:firstLine="696"/>
        <w:rPr/>
      </w:pPr>
      <w:r>
        <w:rPr>
          <w:rFonts w:cs="Arial" w:ascii="Arial" w:hAnsi="Arial"/>
          <w:sz w:val="24"/>
          <w:szCs w:val="24"/>
        </w:rPr>
        <w:t xml:space="preserve">-за всички останали землища в </w:t>
      </w:r>
      <w:r>
        <w:rPr>
          <w:rFonts w:cs="Arial" w:ascii="Arial" w:hAnsi="Arial"/>
          <w:b/>
          <w:sz w:val="24"/>
          <w:szCs w:val="24"/>
        </w:rPr>
        <w:t>общината</w:t>
      </w:r>
      <w:r>
        <w:rPr>
          <w:rFonts w:cs="Arial" w:ascii="Arial" w:hAnsi="Arial"/>
          <w:sz w:val="24"/>
          <w:szCs w:val="24"/>
        </w:rPr>
        <w:t xml:space="preserve"> наемна цена от </w:t>
      </w:r>
      <w:r>
        <w:rPr>
          <w:rFonts w:cs="Arial" w:ascii="Arial" w:hAnsi="Arial"/>
          <w:b/>
          <w:sz w:val="24"/>
          <w:szCs w:val="24"/>
        </w:rPr>
        <w:t>7.00лв/дка.</w:t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Задължения на ползвателите за поддържане на общинските пасища,мери и ливади: 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 Да не променят предназначението на мерите и пасищата.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Да поддържат мерите и пасищата в добро земеделско и екологично състояние.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. Мерите и пасищата да се почистват от нежелана храстовидна растителност и да се провежда борба с устойчивите растителни видове.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4. Задължително е да се запазват съществуващите полски граници /синори/.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5. Задължително е да се опазват площите в близост до гори от навлизане на дървесна и храстовидна растителност в тях.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6. Забранява се паленето на суха растителност в мерите и пасищата. </w:t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 Не се допуска ограждането на предоставените мери и пасища и ограничаване на свободния достъп до тях.</w:t>
      </w:r>
    </w:p>
    <w:p>
      <w:pPr>
        <w:pStyle w:val="2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пълномощава кмета на общината да сключи договори от стопанската 2016/2017г. за срок от 5 години с правоимащите животновъди след заплащане на наемната цена определена в настоящото реш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iCs/>
          <w:sz w:val="24"/>
          <w:szCs w:val="24"/>
          <w:lang w:val="bg-BG"/>
        </w:rPr>
      </w:pPr>
      <w:r>
        <w:rPr>
          <w:rFonts w:cs="Arial" w:ascii="Arial" w:hAnsi="Arial"/>
          <w:b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iCs/>
          <w:sz w:val="28"/>
          <w:szCs w:val="28"/>
          <w:lang w:val="bg-BG"/>
        </w:rPr>
      </w:pPr>
      <w:r>
        <w:rPr>
          <w:rFonts w:cs="Arial" w:ascii="Arial" w:hAnsi="Arial"/>
          <w:b/>
          <w:iCs/>
          <w:sz w:val="28"/>
          <w:szCs w:val="28"/>
          <w:lang w:val="bg-BG"/>
        </w:rPr>
      </w:r>
    </w:p>
    <w:p>
      <w:pPr>
        <w:pStyle w:val="Normal"/>
        <w:ind w:firstLine="5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редседател на ОбС: /п/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ab/>
        <w:tab/>
        <w:t>/Ж. Ангелов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Garamond" w:hAnsi="Garamond" w:cs="Garamond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Garamond" w:hAnsi="Garamond" w:cs="Garamond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Garamond" w:hAnsi="Garamond" w:cs="Garamond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lcapt1">
    <w:name w:val="al_capt1"/>
    <w:qFormat/>
    <w:rPr>
      <w:i/>
      <w:iCs/>
      <w:vanish w:val="fals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ен текст (3)_"/>
    <w:qFormat/>
    <w:rPr>
      <w:i/>
      <w:iCs/>
      <w:sz w:val="16"/>
      <w:szCs w:val="16"/>
      <w:lang w:bidi="ar-SA"/>
    </w:rPr>
  </w:style>
  <w:style w:type="character" w:styleId="2pt1">
    <w:name w:val="Основен текст + Разредка 2 pt1"/>
    <w:qFormat/>
    <w:rPr>
      <w:spacing w:val="40"/>
      <w:sz w:val="14"/>
      <w:szCs w:val="14"/>
      <w:lang w:bidi="ar-SA"/>
    </w:rPr>
  </w:style>
  <w:style w:type="character" w:styleId="4">
    <w:name w:val="Основен текст (4)_"/>
    <w:qFormat/>
    <w:rPr>
      <w:sz w:val="17"/>
      <w:szCs w:val="17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lang w:val="bg-BG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Garamond" w:hAnsi="Garamond" w:cs="Garamond"/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360"/>
      <w:jc w:val="both"/>
    </w:pPr>
    <w:rPr>
      <w:rFonts w:ascii="Garamond" w:hAnsi="Garamond" w:cs="Garamond"/>
      <w:sz w:val="28"/>
      <w:lang w:val="bg-BG"/>
    </w:rPr>
  </w:style>
  <w:style w:type="paragraph" w:styleId="21">
    <w:name w:val="Основен текст 2"/>
    <w:basedOn w:val="Normal"/>
    <w:qFormat/>
    <w:pPr/>
    <w:rPr>
      <w:rFonts w:ascii="Garamond" w:hAnsi="Garamond" w:cs="Garamond"/>
      <w:sz w:val="28"/>
      <w:lang w:val="bg-BG"/>
    </w:rPr>
  </w:style>
  <w:style w:type="paragraph" w:styleId="31">
    <w:name w:val="Основен текст 3"/>
    <w:basedOn w:val="Normal"/>
    <w:qFormat/>
    <w:pPr/>
    <w:rPr>
      <w:rFonts w:ascii="Garamond" w:hAnsi="Garamond" w:cs="Garamond"/>
      <w:sz w:val="28"/>
      <w:lang w:val="bg-BG"/>
    </w:rPr>
  </w:style>
  <w:style w:type="paragraph" w:styleId="32">
    <w:name w:val="Основен текст с отстъп 3"/>
    <w:basedOn w:val="Normal"/>
    <w:qFormat/>
    <w:pPr>
      <w:ind w:left="75" w:hanging="0"/>
      <w:jc w:val="both"/>
    </w:pPr>
    <w:rPr>
      <w:sz w:val="28"/>
      <w:lang w:val="bg-BG"/>
    </w:rPr>
  </w:style>
  <w:style w:type="paragraph" w:styleId="Style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">
    <w:name w:val=" Char Char Знак Знак Знак Знак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sz w:val="24"/>
      <w:szCs w:val="24"/>
      <w:lang w:val="bg-BG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Style7">
    <w:name w:val="Блоков текст"/>
    <w:basedOn w:val="Normal"/>
    <w:qFormat/>
    <w:pPr>
      <w:ind w:left="142" w:right="448" w:hanging="0"/>
      <w:jc w:val="both"/>
    </w:pPr>
    <w:rPr>
      <w:rFonts w:ascii="Journal;Times New Roman" w:hAnsi="Journal;Times New Roman" w:cs="Journal;Times New Roman"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ен текст (3)"/>
    <w:basedOn w:val="Normal"/>
    <w:qFormat/>
    <w:pPr>
      <w:shd w:fill="FFFFFF" w:val="clear"/>
      <w:spacing w:lineRule="exact" w:line="182"/>
    </w:pPr>
    <w:rPr>
      <w:i/>
      <w:iCs/>
      <w:sz w:val="16"/>
      <w:szCs w:val="16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16" w:before="360" w:after="120"/>
      <w:ind w:firstLine="500"/>
      <w:jc w:val="both"/>
    </w:pPr>
    <w:rPr>
      <w:sz w:val="17"/>
      <w:szCs w:val="17"/>
      <w:lang w:val="en-US" w:eastAsia="en-US"/>
    </w:rPr>
  </w:style>
  <w:style w:type="paragraph" w:styleId="CharChar1CharCharCharCharChar">
    <w:name w:val=" Char Char1 Знак Знак Знак Знак Знак Знак Знак Знак Знак Char Char Знак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CharChar4">
    <w:name w:val=" Char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 2"/>
    <w:basedOn w:val="Normal"/>
    <w:qFormat/>
    <w:pPr>
      <w:widowControl w:val="false"/>
      <w:ind w:firstLine="936"/>
      <w:jc w:val="both"/>
    </w:pPr>
    <w:rPr>
      <w:color w:val="000000"/>
      <w:lang w:val="bg-BG" w:eastAsia="en-US"/>
    </w:rPr>
  </w:style>
  <w:style w:type="paragraph" w:styleId="Style12">
    <w:name w:val="Style 1"/>
    <w:basedOn w:val="Normal"/>
    <w:qFormat/>
    <w:pPr>
      <w:widowControl w:val="false"/>
      <w:ind w:firstLine="936"/>
    </w:pPr>
    <w:rPr>
      <w:color w:val="000000"/>
      <w:lang w:val="bg-BG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6:00Z</dcterms:created>
  <dc:creator>dsk</dc:creator>
  <dc:description/>
  <dc:language>en-US</dc:language>
  <cp:lastModifiedBy>Nasko</cp:lastModifiedBy>
  <cp:lastPrinted>2016-02-10T10:41:00Z</cp:lastPrinted>
  <dcterms:modified xsi:type="dcterms:W3CDTF">2016-02-16T12:36:00Z</dcterms:modified>
  <cp:revision>2</cp:revision>
  <dc:subject/>
  <dc:title>ОБЩИНСКИ СЪВЕТ – СТРАЛДЖА</dc:title>
</cp:coreProperties>
</file>